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50495</wp:posOffset>
            </wp:positionV>
            <wp:extent cx="567055" cy="8001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7820</wp:posOffset>
            </wp:positionH>
            <wp:positionV relativeFrom="margin">
              <wp:posOffset>397510</wp:posOffset>
            </wp:positionV>
            <wp:extent cx="1029970" cy="3968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9356" w:leader="none"/>
          <w:tab w:val="right" w:pos="9720" w:leader="none"/>
        </w:tabs>
        <w:suppressAutoHyphens w:val="false"/>
        <w:ind w:right="142" w:hanging="0"/>
        <w:rPr>
          <w:b/>
          <w:b/>
          <w:bCs/>
          <w:i/>
          <w:i/>
          <w:sz w:val="20"/>
          <w:szCs w:val="20"/>
          <w:lang w:eastAsia="it-IT"/>
        </w:rPr>
      </w:pPr>
      <w:r>
        <w:rPr>
          <w:b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COMUNE DI BOLANO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(Provincia della Spezia)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  <w:tab w:val="left" w:pos="9356" w:leader="none"/>
          <w:tab w:val="right" w:pos="9720" w:leader="none"/>
        </w:tabs>
        <w:suppressAutoHyphens w:val="false"/>
        <w:ind w:right="142" w:hanging="0"/>
        <w:jc w:val="center"/>
        <w:outlineLvl w:val="2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 xml:space="preserve">AREA </w:t>
      </w:r>
      <w:r>
        <w:rPr>
          <w:b/>
          <w:sz w:val="20"/>
          <w:szCs w:val="20"/>
          <w:lang w:eastAsia="it-IT"/>
        </w:rPr>
        <w:t>LAVORI PUBBLICI, PATRIMONIO E PROTEZIONE CIVILE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exact" w:line="310" w:before="10" w:after="0"/>
              <w:ind w:left="1134" w:right="2491" w:hanging="0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10" w:after="0"/>
              <w:ind w:left="142" w:right="2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VISO PER LA RIQUALIFICAZIONE E SUCCESSIVA GESTIONE DI IMPIANTO SPORTIVO COMUNALE “BERTOLOTTI” IN LOC. CAVANON E SPAZIO POLIFUNZIONALE DI VIA DIETRO LE MURA A BOLANO, AI SENSI DELL’ART. 5 DEL D.LGS 38/2021</w:t>
            </w:r>
          </w:p>
        </w:tc>
      </w:tr>
    </w:tbl>
    <w:p>
      <w:pPr>
        <w:pStyle w:val="Normal"/>
        <w:spacing w:lineRule="exact" w:line="310" w:before="10" w:after="0"/>
        <w:ind w:left="1134" w:right="2491" w:hanging="0"/>
        <w:jc w:val="both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eastAsia="en-CA"/>
        </w:rPr>
      </w:pPr>
      <w:r>
        <w:rPr>
          <w:rFonts w:cs="Times New Roman" w:ascii="Times New Roman" w:hAnsi="Times New Roman"/>
          <w:sz w:val="20"/>
          <w:szCs w:val="20"/>
          <w:lang w:eastAsia="en-C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sottoscritto</w:t>
      </w:r>
    </w:p>
    <w:tbl>
      <w:tblPr>
        <w:tblW w:w="10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7616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residenz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TITOLARE/LEGALE RAPPRESENTANTE/TITOLARE EFFETTIVO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mpresa/società 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76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.V.A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 fiscale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operativ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elettronica certificata (PEC)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a decadenza dai benefici e delle sanzioni penali previste nel caso di dichiarazione mendace e contenente dati non rispondenti a verità, così come stabilito dagli articoli 75 e 76 del D.P.R. n. 445/2000;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Standard"/>
        <w:tabs>
          <w:tab w:val="clear" w:pos="708"/>
          <w:tab w:val="left" w:pos="283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i </w:t>
      </w:r>
      <w:r>
        <w:rPr>
          <w:rFonts w:cs="Times New Roman" w:ascii="Times New Roman" w:hAnsi="Times New Roman"/>
          <w:sz w:val="20"/>
          <w:szCs w:val="20"/>
        </w:rPr>
        <w:t xml:space="preserve">elencare, come di seguito, i soggetti di cui all’art 80 co 3 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(1) </w:t>
      </w:r>
      <w:r>
        <w:rPr>
          <w:rFonts w:cs="Times New Roman" w:ascii="Times New Roman" w:hAnsi="Times New Roman"/>
          <w:sz w:val="20"/>
          <w:szCs w:val="20"/>
        </w:rPr>
        <w:t xml:space="preserve">del D.Lgs 50/2016, attualmente in carica, ai fini  della verifica dell’esistenza di situazioni d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flitto di interesse ai sensi dell’ art. 9 co 1 lett. e) della L 190/2012 e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rt 16 del D.Lgs 36/2023</w:t>
      </w:r>
      <w:r>
        <w:rPr/>
        <w:t>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3" w:leader="none"/>
        </w:tabs>
        <w:spacing w:before="0" w:after="11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3" w:leader="none"/>
        </w:tabs>
        <w:spacing w:before="0" w:after="11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3" w:leader="none"/>
        </w:tabs>
        <w:spacing w:before="0" w:after="11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ipetere in caso di ulteriori nominativi)</w:t>
      </w:r>
    </w:p>
    <w:p>
      <w:pPr>
        <w:pStyle w:val="Normal"/>
        <w:widowControl/>
        <w:spacing w:before="0" w:after="283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iCs/>
          <w:sz w:val="20"/>
          <w:szCs w:val="20"/>
        </w:rPr>
        <w:t xml:space="preserve"> impegnarsi a comunicare eventuali successivi aggiornamenti all’elenco sopra riportato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113"/>
        <w:ind w:firstLine="567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  ]   di non essere a diretta  conoscenza  di rapporti di parentela o personali fra alcuno dei soggetti di cui sopra e dipendenti dell’ ente appaltante, che determinino obbligo di astensione a norma dell’art 16 del D.Lgs 36/2023 </w:t>
      </w:r>
      <w:r>
        <w:rPr>
          <w:rFonts w:cs="Times New Roman" w:ascii="Times New Roman" w:hAnsi="Times New Roman"/>
          <w:position w:val="6"/>
          <w:sz w:val="20"/>
          <w:szCs w:val="20"/>
        </w:rPr>
        <w:t>(2)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113"/>
        <w:ind w:firstLine="567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113"/>
        <w:ind w:firstLine="567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[  ]   di essere a  conoscenza  dei seguenti  rapporti di parentela o personali, rilevanti ai fini dell’art 16 del D.Lgs 36/2023 </w:t>
      </w:r>
      <w:r>
        <w:rPr>
          <w:rFonts w:cs="Times New Roman" w:ascii="Times New Roman" w:hAnsi="Times New Roman"/>
          <w:position w:val="6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indicare i nominativi, il grado di parentela/affinità o altra relazione rilevante ai fini dell’art 16 D.Lgs 36/2023  </w:t>
      </w:r>
    </w:p>
    <w:p>
      <w:pPr>
        <w:pStyle w:val="Normal"/>
        <w:widowControl/>
        <w:tabs>
          <w:tab w:val="clear" w:pos="708"/>
          <w:tab w:val="left" w:pos="2267" w:leader="none"/>
        </w:tabs>
        <w:spacing w:lineRule="auto" w:line="252" w:before="0" w:after="227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2267" w:leader="none"/>
        </w:tabs>
        <w:spacing w:lineRule="auto" w:line="252" w:before="0" w:after="227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impegnarsi a dare tempestiva comunicazione all’ente appaltante in caso di sopravvenienza di eventuali conflitti d’interesse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" w:hAnsi="Courier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" w:hAnsi="Courier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" w:hAnsi="Courier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" w:hAnsi="Courier"/>
          <w:color w:val="19191A"/>
          <w:kern w:val="0"/>
          <w:sz w:val="16"/>
          <w:szCs w:val="16"/>
          <w:lang w:eastAsia="it-IT" w:bidi="ar-SA"/>
        </w:rPr>
        <w:t>(1) soggetti di cui all’art. 94 co 3 D.Lgs 36/2023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" w:hAnsi="Courier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" w:hAnsi="Courier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>SE impresa individuale: titolare</w:t>
      </w:r>
      <w:r>
        <w:rPr>
          <w:rFonts w:cs="Times New Roman" w:ascii="Courier" w:hAnsi="Courier"/>
          <w:sz w:val="16"/>
          <w:szCs w:val="16"/>
        </w:rPr>
        <w:t xml:space="preserve"> e direttore/i tecnico/i;</w:t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>SE società in nome collettivo:</w:t>
      </w:r>
      <w:r>
        <w:rPr>
          <w:rFonts w:cs="Times New Roman" w:ascii="Courier" w:hAnsi="Courier"/>
          <w:sz w:val="16"/>
          <w:szCs w:val="16"/>
        </w:rPr>
        <w:t>tutti i soci e direttore/i tecnico/i;</w:t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>SE società in accomandita semplice: tutti</w:t>
      </w:r>
      <w:r>
        <w:rPr>
          <w:rFonts w:cs="Times New Roman" w:ascii="Courier" w:hAnsi="Courier"/>
          <w:sz w:val="16"/>
          <w:szCs w:val="16"/>
        </w:rPr>
        <w:t xml:space="preserve"> i soci accomandatari e direttore/i tecnico/i;</w:t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 xml:space="preserve">SE società diversa: </w:t>
      </w:r>
      <w:r>
        <w:rPr>
          <w:rFonts w:cs="Times New Roman" w:ascii="Courier" w:hAnsi="Courier"/>
          <w:sz w:val="16"/>
          <w:szCs w:val="16"/>
        </w:rPr>
        <w:t>tutti i membri del C.d.A. cui è conferita rappresentanza legale, i membri degli organi con poteri di direzione o di vigilanza inclusi i soggetti titolari di poteri sostitutivi e/o delegati, tutti i soggetti muniti di poteri di rappresentanza, di direzione o di controllo, direttore/i tecnico/i, socio unico persona fisica o socio/i di maggioranza, persona fisica, in caso di società con un numero di soci pari o inferiore a quattro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>(2) Art. 16 D.lgs 36/2023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 xml:space="preserve">(Conflitto di interesse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jc w:val="both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>1. Si ha conflitto di interessi quando un soggetto che, a qualsiasi titolo, interviene con compiti funzionali nella procedura di aggiudicazione o nella fase di esecuzione degli appalti o delle concessioni e ne può influenzare, in qualsiasi modo, il risultato, gli esiti e la gestione, ha direttamente o indirettamente un interesse finanziario, economico o altro interesse personale che può essere percepito come una minaccia concreta ed effettiva alla sua imparzialità e indipendenza nel contesto della procedura di aggiudicazione o nella fase di esecuzione.</w:t>
      </w:r>
    </w:p>
    <w:p>
      <w:pPr>
        <w:pStyle w:val="Normal"/>
        <w:widowControl/>
        <w:tabs>
          <w:tab w:val="clear" w:pos="708"/>
          <w:tab w:val="left" w:pos="283" w:leader="none"/>
        </w:tabs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>2. In coerenza con il principio della fiducia e per preservare la funzionalità dell’azione amministrativa, la percepita minaccia all’imparzialità e indipendenza deve essere provata da chi invoca il conflitto sulla base di presupposti specifici e documentati e deve riferirsi a interessi effettivi, la cui soddisfazione sia conseguibile solo subordinando un interesse all’altro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>articolo 7 DPR 62/2013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(Obbligo di astensione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</w:r>
    </w:p>
    <w:p>
      <w:pPr>
        <w:pStyle w:val="Standard"/>
        <w:tabs>
          <w:tab w:val="clear" w:pos="708"/>
          <w:tab w:val="left" w:pos="2267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1.   Il   dipendente   si   astiene   dal   partecipare all'adozione  di  decisioni  o  ad  attività  che  possano coinvolgere  interessi  propri,  ovvero  di  suoi 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parenti, affini entro il secondo grado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del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coniuge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 o di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conviventi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oppure  di  persone  con  le  quali   abbia   rapporti   di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frequentazione abituale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  ovvero,   di    soggetti    od organizzazioni con  cui  egli  o  il  coniuge  abbia 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causa pendente o grave inimicizia o rapporti di credito o  debito significativi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ovvero di soggetti od organizzazioni di  cui sia tutore, curatore, procuratore o agente, ovvero di enti associazioni anche non riconosciute, comitati,  società o stabilimenti  di  cui  sia  amministratore  o   gerente   o dirigente. Il dipendente si astiene in ogni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altro caso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 in cui esistano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gravi ragioni di convenienza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>.  Sull'astensione decide il responsabile dell'ufficio di appartenenza.".</w:t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UOGO E DATA______________________________</w:t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MA 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17" w:gutter="0" w:header="1134" w:top="1191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-233" w:leader="none"/>
      </w:tabs>
      <w:spacing w:lineRule="auto" w:line="252" w:before="0" w:after="6"/>
      <w:jc w:val="both"/>
      <w:rPr>
        <w:rFonts w:ascii="sans-serif, Arial;Calibri" w:hAnsi="sans-serif, Arial;Calibri" w:cs="Trebuchet MS"/>
        <w:b/>
        <w:b/>
        <w:bCs/>
        <w:sz w:val="18"/>
        <w:szCs w:val="18"/>
      </w:rPr>
    </w:pPr>
    <w:r>
      <w:rPr>
        <w:rFonts w:cs="Trebuchet MS" w:ascii="sans-serif, Arial;Calibri" w:hAnsi="sans-serif, Arial;Calibr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 Math"/>
      <w:b/>
      <w:bCs/>
      <w:sz w:val="26"/>
      <w:szCs w:val="23"/>
      <w:lang w:bidi="hi-IN"/>
    </w:rPr>
  </w:style>
  <w:style w:type="character" w:styleId="PidipaginaCarattere">
    <w:name w:val="Piè di pagina Carattere"/>
    <w:qFormat/>
    <w:rPr>
      <w:rFonts w:cs="Mangal;Cambria Math"/>
      <w:szCs w:val="21"/>
      <w:lang w:bidi="hi-IN"/>
    </w:rPr>
  </w:style>
  <w:style w:type="character" w:styleId="IntestazioneCarattere">
    <w:name w:val="Intestazione Carattere"/>
    <w:qFormat/>
    <w:rPr>
      <w:rFonts w:cs="Mangal;Cambria Math"/>
      <w:szCs w:val="21"/>
      <w:lang w:bidi="hi-I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kern w:val="0"/>
      <w:sz w:val="20"/>
      <w:szCs w:val="20"/>
      <w:lang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ambria Math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Rtf1rtf1BodyText3">
    <w:name w:val="rtf1 rtf1 Body Text 3"/>
    <w:basedOn w:val="Normal"/>
    <w:qFormat/>
    <w:pPr>
      <w:textAlignment w:val="auto"/>
    </w:pPr>
    <w:rPr>
      <w:rFonts w:ascii="Times New Roman" w:hAnsi="Times New Roman" w:cs="Times New Roman"/>
      <w:kern w:val="0"/>
      <w:sz w:val="26"/>
      <w:szCs w:val="26"/>
      <w:lang w:bidi="ar-SA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9:00Z</dcterms:created>
  <dc:creator>Paola Folignani</dc:creator>
  <dc:description/>
  <cp:keywords/>
  <dc:language>en-US</dc:language>
  <cp:lastModifiedBy>disponibile 2</cp:lastModifiedBy>
  <cp:lastPrinted>2022-10-08T07:40:00Z</cp:lastPrinted>
  <dcterms:modified xsi:type="dcterms:W3CDTF">2024-08-01T06:59:00Z</dcterms:modified>
  <cp:revision>3</cp:revision>
  <dc:subject/>
  <dc:title/>
</cp:coreProperties>
</file>