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509270</wp:posOffset>
            </wp:positionV>
            <wp:extent cx="1638300" cy="14592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366395</wp:posOffset>
            </wp:positionV>
            <wp:extent cx="1057275" cy="942975"/>
            <wp:effectExtent l="0" t="0" r="0" b="0"/>
            <wp:wrapSquare wrapText="bothSides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MODULO ISCRIZIONE DOPOSCUOLA – COMUNE DI BO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DA COMPILARE CON I DATI DELL’ALUNNO E INVIARE A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minoriats61@cooperativalindbergh.it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GN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 DI RESID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0DICE FIS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O DI TELEFONO GENITORE / ADU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 FREQUEN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noriats61@cooperativalindbergh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9:00Z</dcterms:created>
  <dc:creator>client</dc:creator>
  <dc:description/>
  <dc:language>en-US</dc:language>
  <cp:lastModifiedBy>disponibile 2</cp:lastModifiedBy>
  <dcterms:modified xsi:type="dcterms:W3CDTF">2024-09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